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Beati i poveri in spirito</w:t>
      </w:r>
    </w:p>
    <w:p>
      <w:pPr>
        <w:pStyle w:val="Heading3"/>
        <w:spacing w:before="0" w:after="120"/>
        <w:jc w:val="center"/>
        <w:rPr>
          <w:sz w:val="32"/>
          <w:szCs w:val="40"/>
        </w:rPr>
      </w:pPr>
      <w:r>
        <w:rPr>
          <w:sz w:val="32"/>
          <w:szCs w:val="40"/>
        </w:rPr>
        <w:t>1 NOVEMBRE (Mt 5,1-12a)</w:t>
      </w:r>
    </w:p>
    <w:p>
      <w:pPr>
        <w:pStyle w:val="Normal"/>
        <w:spacing w:before="0" w:after="120"/>
        <w:jc w:val="both"/>
        <w:rPr/>
      </w:pPr>
      <w:r>
        <w:rPr>
          <w:rFonts w:cs="Arial" w:ascii="Arial" w:hAnsi="Arial"/>
          <w:sz w:val="22"/>
          <w:szCs w:val="22"/>
        </w:rPr>
        <w:t xml:space="preserve">Se leggiamo le Beatitudini e le poniamo a confronto con i Dieci Comandamenti, ci accorgiamo che la Nuova Legge differisce sostanzialmente da quella Antica. La Legge data da Dio al suo popolo per mezzo di Mosè consisteva in dei precetti da osservare: </w:t>
      </w:r>
      <w:r>
        <w:rPr>
          <w:rFonts w:cs="Arial" w:ascii="Arial" w:hAnsi="Arial"/>
          <w:i/>
          <w:sz w:val="22"/>
          <w:szCs w:val="22"/>
        </w:rPr>
        <w:t>“</w:t>
      </w:r>
      <w:r>
        <w:rPr>
          <w:rFonts w:cs="Arial" w:ascii="Arial" w:hAnsi="Arial"/>
          <w:i/>
          <w:color w:val="000000"/>
          <w:sz w:val="22"/>
          <w:szCs w:val="22"/>
        </w:rPr>
        <w:t>Non avrai altri dèi di fronte a me. Non pronuncerai invano il nome del Signore, tuo Dio. Ricòrdati del giorno del sabato per santificarlo. Onora tuo padre e tua madre.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rFonts w:cs="Arial" w:ascii="Arial" w:hAnsi="Arial"/>
          <w:color w:val="000000"/>
          <w:sz w:val="22"/>
          <w:szCs w:val="22"/>
        </w:rPr>
        <w:t xml:space="preserve"> Qui si tratta di osservare alcune cose. Queste Dieci Parole sono il fondamento della fede, che a sua volta è il fondamento della vera socialità tra gli uomini.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ulla di tutto questo nelle Beatitudini. Qui non ci sono norme da osservare, regole da praticare, leggi da vivere, statuti da mettere in pratica. C’è invece un uomo che è chiamato a vivere in modo diverso da come comunemente si vive. A quest’uomo è richiesto di vestire un nuovo essere, una nuova vita, un nuovo cuore, di avere nuova volontà, nuovi sentimenti, nuova anima, nuovo corpo. Gesù chiede ai suoi discepoli di rivestirsi di una nuova umanità, fatta di povertà in spirito, misericordia, sofferenza, mitezza, sete e fame di giustizia, purezza del cuore e della mente. Chiede anche di lasciarsi perseguitare per la giustizia e per il nome del Vangelo. Le Beatitudini non sono solo la veste dell’uomo nuovo. Sono il totale, completo, perfetto, pieno stravolgimento della nozione stessa di umanità, così come comunemente si vive. </w:t>
      </w:r>
    </w:p>
    <w:p>
      <w:pPr>
        <w:pStyle w:val="Normal"/>
        <w:spacing w:before="0" w:after="120"/>
        <w:jc w:val="both"/>
        <w:rPr/>
      </w:pPr>
      <w:r>
        <w:rPr>
          <w:rFonts w:cs="Arial" w:ascii="Arial" w:hAnsi="Arial"/>
          <w:i/>
          <w:sz w:val="22"/>
          <w:szCs w:val="22"/>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szCs w:val="22"/>
        </w:rPr>
      </w:pPr>
      <w:r>
        <w:rPr>
          <w:rFonts w:cs="Arial" w:ascii="Arial" w:hAnsi="Arial"/>
          <w:sz w:val="22"/>
          <w:szCs w:val="22"/>
        </w:rPr>
        <w:t xml:space="preserve">Gesù è venuto per generare, per opera del suo Santo Spirito, la nuova umanità: nuova nei pensieri, nelle azioni, nei desideri, nella relazioni, nel cuore, nella volontà, nella fede, nella speranza, nella carità, in ogni altra virtù. Nuova nel rapporto con Dio, con le cose, con le persone. Nuova anche con il proprio corpo, la propria vita. È chiaro che questa nuova umanità non può sorgere da se stessa. Dall’immondo mai potrà nascere il mondo per le sole sue forze naturali, dall’impuro mai il puro, dal corrotto mai ciò che è incorrotto e moralmente sano e giusto. Questa nuova è umanità viene generata dalla fede per opera dello Spirito Santo. </w:t>
      </w:r>
    </w:p>
    <w:p>
      <w:pPr>
        <w:pStyle w:val="Normal"/>
        <w:spacing w:before="0" w:after="120"/>
        <w:jc w:val="both"/>
        <w:rPr/>
      </w:pPr>
      <w:r>
        <w:rPr>
          <w:rFonts w:cs="Arial" w:ascii="Arial" w:hAnsi="Arial"/>
          <w:sz w:val="22"/>
          <w:szCs w:val="22"/>
        </w:rPr>
        <w:t xml:space="preserve">Creata che nuova umanità, essa quotidianamente si deve conservare nella sua nuova essenza, natura, sostanza. Si conserva attraverso su vie: la preghiera ininterrotta che si fa richiesta di ogni grazia per non ritornare mai più nella nostra vecchia natura; la costante verifica se viviamo oppure no nella nuova via che Gesù ha tracciato per noi. Dio dona la nuova natura per la fede. Il discepolo di Gesù si conserva in essa, crescendo di giorno in giorno, attraverso la preghiera e i sacramenti dell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dalla quale sempre dovrà essere generata la nuova umanità. Angeli e Santi di Dio, aiutateci a vivere in novi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6:00Z</dcterms:created>
  <dc:creator>pc</dc:creator>
  <dc:description/>
  <cp:keywords/>
  <dc:language>en-US</dc:language>
  <cp:lastModifiedBy>Pc</cp:lastModifiedBy>
  <dcterms:modified xsi:type="dcterms:W3CDTF">2010-05-29T12:49:00Z</dcterms:modified>
  <cp:revision>3</cp:revision>
  <dc:subject/>
  <dc:title>MAGIO 2010</dc:title>
</cp:coreProperties>
</file>